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МОРДОКСКОГО СЕЛЬСОВЕТА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 КУРСКОЙ ОБЛАСТИ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ноября  2017  года № 2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 Положения о  муниципальной казне муниципального образования «Нижнемордокский сельсовет» и об отнесении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мущества в муниципальную казну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Гражданским кодексом Российской Федерации, Федеральным законом от 08.10.2003 года № 131 –ФЗ «Об общих принципах организации местного самоуправления в Российской Федерации», Уставом муниципального образования «Нижнемордокский сельсовет» Глушковского района, в целях совершенствования системы управления объектами муниципальной собственности муниципального образования «Нижнемордокский сельсовет» Глушковского района Курской области Собрание депутатов Нижнемордокского сельсовета Р Е Ш И Л 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муниципальной казне муниципального образования «Нижнемордокский сельсовет» Глушков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нести имущество в муниципальную казну согласно перечн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Глава Нижнемордокского сельсовета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Глушковского района                                                                       Н.А.Клягин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6"/>
        <w:ind w:left="24" w:hanging="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6"/>
        <w:ind w:left="24" w:hanging="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немордокского сельсовета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6"/>
        <w:ind w:left="24" w:hanging="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        А.С.Колес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к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ешению Собр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Депутатов Нижнемордокского сельсовета Глушков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  от 01.09..2017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еречень имущества, находящихся в собственности муниципального образования «Нижнемордокский сельсовет» Глушко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638"/>
        <w:gridCol w:w="1789"/>
        <w:gridCol w:w="1224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ъекта недвижим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нахожд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совая стоимость руб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точная стоим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яженность,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ораспределительные сети низкого давления по д.Шагарово Глушковского района Курской обла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ская область  Глушковский район д.Шагаров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5 0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азораспределительные сети низкого давления по с.Ржава Глушковского района Курской обла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ская обла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ушковский район с.Ржа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182 7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азораспределительные сети низкого давления по с.Высокое Глушковского района Курской обла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ская обла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ушковский район с.Высоко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314 9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азораспределительные сети низкого давления по д.Кекино Глушковского района Курской обла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ская обла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ушковский район д.Кекин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315 7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азораспределительные сети низкого давления по Нижнему Мордку Глушковского района Курской обла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ская обла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ушковский район с.Нижний Морд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142 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к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ешению Собр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Депутатов Нижнемордокского сельсовета Глушков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 от 01.09.2017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муниципальной казне муниципального образования «Нижнемордокский сельсовет» Глушко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разработано в соответствии с Бюджетным кодексом Российской Федерации, Гражданским кодексом Российской Федерации, Федеральным законом от 06.10.2003 г.№ 131-ФЗ «Об общих принципах организации местного самоуправления в Российской Федерации», Уставом муниципального образования «Нижнемордокский сельсовет» Глушковского района и определяет общие цели, задачи, порядок управления и распоряжения муниципальным имуществом, составляющим муниципальную казну муниципального образования «Нижнемордокский сельсовет» Глушковского района Курской области (далее-муниципальная казна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Муниципальную казну составляют средства бюджета муниципального образования «Нижнемордокский сельсовет» Глушковского района Курской области (далее- местный бюджет) и иное имущество, находящееся в собственности муниципального образования «Нижнемордокский сельсовет» Глушковского района Курской области, не закрепленное за муниципальными предприятиями и учреждения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Муниципальное образование «Нижнемордокский сельсовет» Глушковского района Курской области отвечает по своим долговым обязательствам имуществом, составляющим муниципальную казн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Учет имущества, оформление документов для государственной регистрации права собственности на недвижимое имущество, составляющее муниципальную казну, осуществляет Администрация Нижнемордокского сельсовета Глушковского района в соответствии с действующим законодательством, настоящим Положением и иными нормативными правовыми актами органов местного самоуправления Нижнемордокского сельсовета Глушковского района Курской области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и задачи управления и распоряжения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казной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управления и распоряжения муниципальной казной являются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здание и укрепление экономической основы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улучшение состояния имущества, находящегося в собственности муниципального образования «Нижнемордокский сельсовет» Глушковского района Курской области;</w:t>
      </w:r>
    </w:p>
    <w:p>
      <w:pPr>
        <w:pStyle w:val="Normal"/>
        <w:tabs>
          <w:tab w:val="clear" w:pos="708"/>
          <w:tab w:val="left" w:pos="0" w:leader="none"/>
        </w:tabs>
        <w:ind w:left="360"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создание условий для эффективного использования муниципальной собственности в целях увеличения доходов бюджета Нижнемордокского сельсовета Глушковского района Курской област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 При управлении и распоряжении муниципальной казной решаются следующие задачи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объектный учет имущества, составляющего муниципальную казну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за сохранностью и использованием по целевому назначению имущества, составляющего муниципальную казну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регистрация права муниципальной собственности и оценка имущества, составляющего муниципальную казну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для привлечения инвестиций и стимулирования предпринимательской активности на территории Нижнемордокского сельсовета Глушковского района Курской области.</w:t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3. Состав и источники образования муниципальной казны</w:t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. В состав муниципальной казны входят средства местного бюджета, движимое и недвижимое имущество, находящееся в собственности муниципального образования «Нижнемордокский сельсовет» Глушковского района Курской области и не закрепленное за муниципальными предприятиями и учреждениями на праве хозяйственного ведения или оперативного управления, а имен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жилые здания, сооружения, помещения, объекты, не завершенные строительство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рудование и автотранспорт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мущественные пра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ые участк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ое движимое и недвижимое имущество, не закрепленное на праве хозяйственного ведения или оперативного управления в установленном законом порядке за муниципальными предприятиями и учреждениям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2. Объекты муниципальной казны могут находиться как на территории Нижнемордокского сельсовета Глушковского района Курской области, так и за его предела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Муниципальная казна образуется из имуществ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ного или приобретенного за счет средств местного бюджет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ереданного из государственной (федеральной и субъектов Российской Федерации) собственности в муниципальную собственность муниципального образования «Нижнемордокский сельсовет» Глушковского района Курской области в порядке, предусмотренном законодательство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данного из муниципальной собственности муниципальных образований в муниципальную собственность муниципального района «Глушковский район» Курской области в порядке, предусмотренном законодательством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ереданного безвозмездно в муниципальную собственность муниципального образования «Нижнемордокский сельсовет» Глушковского района Курской области юридическими и физическими лицам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ъятого в установленном порядке из хозяйственного ведения или оперативного управления у муниципальных предприятий и учреждени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оступившего в собственность муниципального образования «Нижнемордокский сельсовет»  Глушковского района Курской области по иным не противоречащим закону основания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учета имущества муниципальной казн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1. Имущество, составляющее муниципальную казну, принадлежит на праве собственности муниципального образования «Нижнемордокский сельсовет» Глушковского района Ку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2. Учет имущества, составляющего муниципальную казну, и его движения осуществляется путем внесения соответствующей  информации в Реестр муниципального имущества муниципального образования «Нижнемордокский сельсовет» Глушковского района Курской области (далее – Реестр) о составе имущества, адресе, балансовой и остаточной стоимости, основаниях и сроке постановке на учет, технических характеристиках, а также сведений о решениях по передаче имущества  в пользование, других актах распоряжения имуществом, в том числе влекущих исключение имущества из состава муниципальной казны и его возраст в муниципальную казн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Одновременно с включением сведений об объектах муниципальной казны в Реестр каждому из них присваивается индивидуальный (реестровый) номер. С момента присвоения индивидуального (реестрового) номера осуществляет функции реестрового учет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бъекты имущества в составе муниципальной казны отражаются в бюджетном учете в стоимости выражении без ведения инвентарного и аналитического учета объектов имущест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Объекты имущества, составляющие муниципальную казну, переданные юридическим (физическим) лицам в аренду или безвозмездное пользование, подлежат бухгалтерскому учету у пользователей на забалансовом счет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4. Основанием для включения имущества в состав объектов муниципальной казны являются правовые акты Собрания депутатов Нижнемордокского сельсовета Глушковского района и Администрации Нижнемордокского сельсовета Глушковского района, принятые в порядке, предусмотренном действующим законодательством, в пределах их компетенци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ы недвижимости, включенные в состав объектов муниципальной казны, подлежат технической инвентаризации, а права на них – государственной регистрации в Едином государственном реестре прав на недвижимое имущество и сделок с ним в порядке, установленном Федеральном законом от 21.07.1997 № 122 – ФЗ «О государственной регистрации  прав на недвижимое имущество и сделок с ним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5.Объекты муниципальной казны могут быть исключены из состава муниципальной казны на основании решения Собрания депутатов Нижнемордокского сельсовета Глушковского района Курской области и постановления Администрации Нижнемордокского сельсовета Глушковского района Курской области в установленном порядке, в случаях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возмездной или безвозмездной передачи из муниципального собственности муниципального образования «Нижнемордокский сельсовет» Глушковского района Курской области в государственную собственность субъектов Российской Федерации, федеральную собственность либо муниципальную собственность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репления на праве хозяйственного ведения или оперативного управления за муниципальными предприятиями или учреждениям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чуждения ( в том числе приватизация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иным основаниям в соответствии с действующим законодательство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  Порядок распоряжения имуществом муниципальной казны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1. Распоряжение имуществом, входящим в состав казны муниципального образования «Нижнемордокский сельсовет» Глушковского района Курской области, осуществляется Администрацией Нижнемордокского сельсовета Глушковского района Курской области и Собранием депутатов Нижнемордокского сельсовета Глушковского района Курской области в пределах предоставляемых им полномочий 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2. Доходы  от использования объектов муниципальной казны в полном объеме поступают в местный бюдже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ценка имущества муниципальной каз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1.В целях определения стоимости имущества муниципальной казны  в порядке, установленном законом, организует проведение ого оценки, для осуществления которой привлекает оценщика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Финансирование мероприятий по оценке стоимости имущества муниципальной казны производится за счет средств местного бюдже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Контроль за использованием и сохранностью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муниципальной каз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1. Контроль за использованием по назначению и сохранностью объектов муниципальной собственности, составляющих муниципальную казну, осуществляет Администрация Нижнемордокского сельсовета Глушковского района Ку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2. Контроль за использованием имущества и средства местного бюджета, составляющих муниципальную казну муниципального образования «Нижнемордокский сельсовет» Глушковского района Курской области осуществляется в порядке, предусмотренном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jc w:val="center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Style1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21:00Z</dcterms:created>
  <dc:creator>Ы</dc:creator>
  <dc:description/>
  <cp:keywords/>
  <dc:language>en-US</dc:language>
  <cp:lastModifiedBy>максимум</cp:lastModifiedBy>
  <cp:lastPrinted>2017-11-17T11:26:00Z</cp:lastPrinted>
  <dcterms:modified xsi:type="dcterms:W3CDTF">2017-11-17T08:28:00Z</dcterms:modified>
  <cp:revision>20</cp:revision>
  <dc:subject/>
  <dc:title>     </dc:title>
</cp:coreProperties>
</file>