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  « </w:t>
      </w:r>
      <w:r>
        <w:rPr>
          <w:rFonts w:cs="Arial" w:ascii="Arial" w:hAnsi="Arial"/>
          <w:b/>
          <w:sz w:val="32"/>
          <w:szCs w:val="32"/>
          <w:lang w:val="ru-RU"/>
        </w:rPr>
        <w:t>29</w:t>
      </w:r>
      <w:r>
        <w:rPr>
          <w:rFonts w:cs="Arial" w:ascii="Arial" w:hAnsi="Arial"/>
          <w:b/>
          <w:sz w:val="32"/>
          <w:szCs w:val="32"/>
        </w:rPr>
        <w:t xml:space="preserve">  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ентября</w:t>
      </w:r>
      <w:r>
        <w:rPr>
          <w:rFonts w:cs="Arial" w:ascii="Arial" w:hAnsi="Arial"/>
          <w:b/>
          <w:sz w:val="32"/>
          <w:szCs w:val="32"/>
        </w:rPr>
        <w:t xml:space="preserve">    2017 г.  № </w:t>
      </w:r>
      <w:r>
        <w:rPr>
          <w:rFonts w:cs="Arial" w:ascii="Arial" w:hAnsi="Arial"/>
          <w:b/>
          <w:sz w:val="32"/>
          <w:szCs w:val="32"/>
          <w:lang w:val="ru-RU"/>
        </w:rPr>
        <w:t>89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использования бюджетных ассигнований резервного фонда администрации Нижнемордокского сельсовета Глушковского района Курской области</w:t>
      </w:r>
    </w:p>
    <w:p>
      <w:pPr>
        <w:pStyle w:val="Style17"/>
        <w:shd w:fill="FFFFFF" w:val="clear"/>
        <w:spacing w:lineRule="auto" w:line="360" w:before="150" w:after="150"/>
        <w:ind w:firstLine="709"/>
        <w:contextualSpacing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lineRule="auto" w:line="360" w:before="150" w:after="150"/>
        <w:ind w:firstLine="709"/>
        <w:contextualSpacing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lineRule="auto" w:line="360" w:before="150" w:after="15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81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 Администрация Нижнемордокского сельсовета Глушковского района Курской области ПОСТАНОВЛЯЕТ:</w:t>
      </w:r>
    </w:p>
    <w:p>
      <w:pPr>
        <w:pStyle w:val="Style17"/>
        <w:shd w:fill="FFFFFF" w:val="clear"/>
        <w:spacing w:lineRule="auto" w:line="360" w:before="150" w:after="15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й </w:t>
      </w:r>
      <w:hyperlink w:anchor="Par2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использования бюджетных ассигнований резервного фонда Администрации Нижнемордокского сельсовета Глушковского района Курской области.</w:t>
      </w:r>
    </w:p>
    <w:p>
      <w:pPr>
        <w:pStyle w:val="Style17"/>
        <w:shd w:fill="FFFFFF" w:val="clear"/>
        <w:spacing w:lineRule="auto" w:line="360" w:before="150" w:after="150"/>
        <w:ind w:firstLine="1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ab/>
        <w:t xml:space="preserve">2. Настоящее постановление вступает в силу со дня его подписания. </w:t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150" w:after="150"/>
        <w:contextualSpacing/>
        <w:rPr/>
      </w:pPr>
      <w:r>
        <w:rPr>
          <w:rFonts w:cs="Arial" w:ascii="Arial" w:hAnsi="Arial"/>
          <w:color w:val="000000"/>
        </w:rPr>
        <w:t xml:space="preserve">Глава Нижнемордокского сельсовета </w:t>
      </w:r>
    </w:p>
    <w:p>
      <w:pPr>
        <w:pStyle w:val="Style17"/>
        <w:shd w:fill="FFFFFF" w:val="clear"/>
        <w:spacing w:before="150" w:after="15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ушковского района                                                                          Н.А. Клягин</w:t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Администрации Нижнемордокского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</w:rPr>
        <w:t xml:space="preserve">сельсовета Глушков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 29.09.  2017 г. N 89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bookmarkStart w:id="0" w:name="Par20"/>
      <w:bookmarkEnd w:id="0"/>
      <w:r>
        <w:rPr>
          <w:rFonts w:eastAsia="Calibri"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ИСПОЛЬЗОВАНИЯ БЮДЖЕТНЫХ АССИГНОВАНИЙ РЕЗЕРВНОГО ФОНДА АДМИНИСТРАЦИИ НИЖНЕМОРДОКСКОГО СЕЛЬСОВЕТА ГЛУШК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. Резервный фонд Администрации Нижнемордокского сельсовета Глушковского района Курской области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иных мероприятий, не предусмотренных в бюджете муниципального образования на соответствующий финансовый год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 Размер резервного фонда Администрации Нижнемордокского сельсовета Глушковского района Курской области устанавливается решением собрания депутатов о бюджете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3. Бюджетные ассигнования резервного фонда Администрации Нижнемордокского сельсовета Глушковского района Курской области учитываются в расходной части местного бюджета и используются на финансировани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оприятий, связанных с проведением торжественных, юбилейных и памятных д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участия в мероприятиях, проводимых за пределам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выплат разовых премий, разовой материальной помощи гражданам за заслуги перед муниципальным образование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азания помощи малоимущим гражданам; приема зарубежных делегаций, проведения семинаров, встреч, совещаний, выставок, конкурсов, конференций, симпозиу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мероприятий, связанных с выездом представителей администрации муниципального образования в страны ближнего и дальнего зарубеж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других непредвиденных расходов по решению Администрации Нижнемордокского сельсовета Глушковского района Кур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4. Обращение с просьбой о выделении из резервного фонда Администрации Нижнемордокского сельсовета Глушковского района Курской области бюджетных ассигнований направляется на имя главы администрации муниципального образования и должно содержать обоснование необходимости выделения средств и смету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4.1. Проект правового акта Администрации Нижнемордокского сельсовета Глушковского района Курской области готовится на основании поручения главы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5. Бюджетные ассигнования резервного фонда Администрации Нижнемордокского сельсовета Глушковского района Курской области выделяются на основании правовых актов Администрации Нижнемордокского сельсовета Глушк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6. Заместитель главы администрации (начальник отдела администрации) прилагает отчет об использовании бюджетных ассигнований резервного фонда Администрации Нижнемордокского сельсовета Глушковского района Курской области к ежеквартальному и годовому отчетам об исполнении бюджета муниципального образования.</w:t>
      </w:r>
    </w:p>
    <w:p>
      <w:pPr>
        <w:pStyle w:val="Style17"/>
        <w:shd w:fill="FFFFFF" w:val="clear"/>
        <w:spacing w:before="150" w:after="150"/>
        <w:ind w:firstLine="180"/>
        <w:contextualSpacing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B541B4EE4CD251B5E46514BCD7AA14B081BB41AE36E5A655526EAD3D8AAEE9CEA1DB3B5FAY5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5:00Z</dcterms:created>
  <dc:creator>admin</dc:creator>
  <dc:description/>
  <cp:keywords/>
  <dc:language>en-US</dc:language>
  <cp:lastModifiedBy>максимум</cp:lastModifiedBy>
  <cp:lastPrinted>2017-11-02T10:55:00Z</cp:lastPrinted>
  <dcterms:modified xsi:type="dcterms:W3CDTF">2017-11-02T07:56:00Z</dcterms:modified>
  <cp:revision>15</cp:revision>
  <dc:subject/>
  <dc:title/>
</cp:coreProperties>
</file>