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МОРДОКСКОГО СЕЛЬСОВЕТ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июля   2017 года № 7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лан и план-график размещения заказов на поставки товаров, выполнение работ, оказание услуг для муниципальных нужд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Нижнемордокского сельсовет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на 2017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 </w:t>
      </w:r>
      <w:r>
        <w:rPr>
          <w:rFonts w:eastAsia="Arial"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      </w:t>
      </w:r>
      <w:r>
        <w:rPr>
          <w:rFonts w:cs="Arial" w:ascii="Arial" w:hAnsi="Arial"/>
          <w:color w:val="0A0A0A"/>
          <w:sz w:val="24"/>
          <w:szCs w:val="24"/>
        </w:rPr>
        <w:t xml:space="preserve">Во исполнение 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Администрация Нижнемордокского сельсовета Глушковского район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изменения в план и план-график размещения заказов на поставки товаров, выполнение работ, оказание услуг для муниципальных нужд Администрации Нижнемордокского сельсовета Глушковского района Курской области на 2017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Разместить план-график в редакции от «17» апреля  2017 года на Официальный сайт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zakupki.gov.ru/</w:t>
        </w:r>
      </w:hyperlink>
      <w:r>
        <w:rPr>
          <w:rFonts w:cs="Arial" w:ascii="Arial" w:hAnsi="Arial"/>
          <w:sz w:val="24"/>
          <w:szCs w:val="24"/>
        </w:rPr>
        <w:t>согласно Федеральному закону от 05.04.2013 г. № 44-ФЗ «О контрактной системе в сфере закупок товаров, работ,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5715" w:leader="none"/>
          <w:tab w:val="left" w:pos="7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    Н.А. Клягин</w:t>
      </w:r>
      <w:bookmarkStart w:id="0" w:name="_GoBack"/>
      <w:bookmarkEnd w:id="0"/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Нижнемордокского сельсовета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17.07.2017 г. № 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-ГРАФИК </w:t>
        <w:br/>
        <w:t>закупок товаров, работ, услуг для обеспечения нужд субъекта Российской Федерации  муниципальных нужд на 2017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  <w:gridCol w:w="1372"/>
        <w:gridCol w:w="1241"/>
        <w:gridCol w:w="1369"/>
      </w:tblGrid>
      <w:tr>
        <w:trPr/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П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79912</w:t>
            </w:r>
          </w:p>
        </w:tc>
      </w:tr>
      <w:tr>
        <w:trPr/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3000590</w:t>
            </w:r>
          </w:p>
        </w:tc>
      </w:tr>
      <w:tr>
        <w:trPr>
          <w:trHeight w:val="276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ПП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301001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онно-правовая форма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ОПФ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ублично-правового образования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ТМО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4444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мордокский сельсовет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307456, Курская обл, Нижний Мордок с, 7-47132-31424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rdok</w:t>
            </w:r>
            <w:r>
              <w:rPr>
                <w:rFonts w:cs="Arial" w:ascii="Arial" w:hAnsi="Arial"/>
                <w:sz w:val="24"/>
                <w:szCs w:val="24"/>
              </w:rPr>
              <w:t>201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, осуществляющих закупки в рамках переданных полномочий государственного заказчик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ТМО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4444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307456, Курская обл, Нижний Мордок с, 7-47132-31424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rdok</w:t>
            </w:r>
            <w:r>
              <w:rPr>
                <w:rFonts w:cs="Arial" w:ascii="Arial" w:hAnsi="Arial"/>
                <w:sz w:val="24"/>
                <w:szCs w:val="24"/>
              </w:rPr>
              <w:t>201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д документа (базовый ())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окупный годовой объем закупок (справочно)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,611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1232"/>
        <w:gridCol w:w="573"/>
        <w:gridCol w:w="543"/>
        <w:gridCol w:w="861"/>
        <w:gridCol w:w="377"/>
        <w:gridCol w:w="398"/>
        <w:gridCol w:w="225"/>
        <w:gridCol w:w="233"/>
        <w:gridCol w:w="434"/>
        <w:gridCol w:w="212"/>
        <w:gridCol w:w="449"/>
        <w:gridCol w:w="198"/>
        <w:gridCol w:w="279"/>
        <w:gridCol w:w="180"/>
        <w:gridCol w:w="178"/>
        <w:gridCol w:w="434"/>
        <w:gridCol w:w="627"/>
        <w:gridCol w:w="263"/>
        <w:gridCol w:w="375"/>
        <w:gridCol w:w="475"/>
        <w:gridCol w:w="436"/>
        <w:gridCol w:w="456"/>
        <w:gridCol w:w="550"/>
        <w:gridCol w:w="664"/>
        <w:gridCol w:w="477"/>
        <w:gridCol w:w="520"/>
        <w:gridCol w:w="471"/>
        <w:gridCol w:w="479"/>
        <w:gridCol w:w="420"/>
        <w:gridCol w:w="529"/>
        <w:gridCol w:w="401"/>
      </w:tblGrid>
      <w:tr>
        <w:trPr/>
        <w:tc>
          <w:tcPr>
            <w:tcW w:w="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кт закупки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ая (максимальная) цена контракта, цена контракта, заключаемого с единственным поставщиком (подрядчиком,исполнителем) (тыс. рублей) 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р аванса (процентов)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нируемые платежи (тыс. рублей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мер обеспечения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ведение закупки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формация о банковском сопровождении контрактов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нование внесения изменений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полномоченный орган (учреждение) 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писание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текущий финансовый год 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плановый период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последующие годы </w:t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по ОКЕИ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явки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полнения контракта 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1-ый год 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2-ой год 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текущий год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плановый период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следующие годы 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1-ый год 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2-ой год 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10013512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ая единиц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10013512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2,5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2,5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.0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акт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одичность поставки товаров, 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срок поставки товаров с момента заключения контрактов по 31.12.2017г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590460301001000400442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ой сети в с. Ржава Нижнемордокского сельсовета  Глушковского рай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работ в установленные сроки в соответствии с локальным сметным расчетом и действующими строительными нормами , требованиями утвержденных  государственных стандарт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6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одичность  поставки товаров (выполнение работ, оказания услуг) разовая планируемый срок  поставки товаров(выполнение работ, оказания услуг)  в течение месяца с момента заключения договора 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1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58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,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укци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 на допуск товаров, работ, услуг при осуществлении закупок , а также ограничений и условия договора в соответствии с требованиями  ст.1№44-Ф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590460301001000500529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автомобиля  внедорожника 4*4 пятидверн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автомобиля  внедорожника 4*4 пятидверн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03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одичность поставки товаров, разово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й срок поставки товаров  в течении 10 дней  с момента заключения товаров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203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01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0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укци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 на допуск товаров, работ, услуг при осуществлении закупок , а также ограничений и условия договора в соответствии с требованиями  ст.1№44-Ф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5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200000002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6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47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,6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,6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,2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,20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Arial" w:ascii="Arial" w:hAnsi="Arial"/>
          <w:sz w:val="24"/>
          <w:szCs w:val="24"/>
          <w:u w:val="single"/>
        </w:rPr>
        <w:t>Клягин Николай Александрович, глава сельсовета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________</w:t>
        <w:tab/>
        <w:tab/>
      </w:r>
      <w:r>
        <w:rPr>
          <w:rFonts w:cs="Arial" w:ascii="Arial" w:hAnsi="Arial"/>
          <w:sz w:val="24"/>
          <w:szCs w:val="24"/>
          <w:u w:val="single"/>
        </w:rPr>
        <w:t>20.07.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руководителя (уполномоченного должностного лица) заказчика)</w:t>
        <w:tab/>
        <w:t>(подпись)</w:t>
        <w:tab/>
        <w:t xml:space="preserve">          (дата) утвер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Комиссарова Светлана Анатольевна</w:t>
      </w:r>
      <w:r>
        <w:rPr>
          <w:rFonts w:cs="Arial" w:ascii="Arial" w:hAnsi="Arial"/>
          <w:sz w:val="24"/>
          <w:szCs w:val="24"/>
        </w:rPr>
        <w:tab/>
        <w:tab/>
        <w:tab/>
        <w:t>________________</w:t>
        <w:tab/>
        <w:tab/>
        <w:tab/>
        <w:tab/>
        <w:t xml:space="preserve">МП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ф.и.о. ответственного исполнителя)</w:t>
        <w:tab/>
        <w:tab/>
        <w:tab/>
        <w:t xml:space="preserve">     (подпис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ФОРМА </w:t>
        <w:br/>
        <w:t xml:space="preserve">обоснования закупок товаров, работ и услуг для обеспечения государственных и муниципальных нужд </w:t>
        <w:br/>
        <w:t>при формировании и утверждении плана-графика закупок</w:t>
        <w:br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1"/>
        <w:gridCol w:w="1949"/>
        <w:gridCol w:w="1301"/>
        <w:gridCol w:w="1949"/>
      </w:tblGrid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документа (базовый (5)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дготовке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окупный годовой объем закупок (справочно) 4972,611тыс. рубле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1619"/>
        <w:gridCol w:w="1418"/>
        <w:gridCol w:w="1501"/>
        <w:gridCol w:w="1508"/>
        <w:gridCol w:w="1749"/>
        <w:gridCol w:w="1455"/>
        <w:gridCol w:w="1414"/>
        <w:gridCol w:w="1602"/>
        <w:gridCol w:w="134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дентификационный код закуп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объекта закуп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1001351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ны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остановлением Правительства РФ от 29.12.2011 N 1178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"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иказом Минэкономразвития Росс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 применяется тарифный мето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3460300059046030100100010010033512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опоставления рыночных ц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авительства РФ от 29.12.2011 N 1178 "О ценообразовании в области регулируемых цен (тарифов) в электроэнергетике" (вместе с "Основами ценообразования в области регулируемых цен (тарифов) в электроэнергетике", "Правилами государственного регулирования (пересмотра, применения) цен (тарифов) в электроэнергет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сновании п.29 ч.1 Федерального закона  №44-Ф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4004422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ремонт водопроводной сети с.Ржава Нижнемордокского сельсовета Глушковского райо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 сметный мет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начальной цены контракта служит локальный сметный расчет , полученный положительным заключением в ОБУ «ЦЦС Курской обла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укци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ая закупка включена в перечень, установленный Правительством РФ в соответствии ч.2ст59 №44-ФЗ  от 05.04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59046030100100050052910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автомобиля  внедорожника 4*4 пятидвер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сопоставления рыночных ц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цена контракта рассчитана исходя их трех полученных коммерческих предло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укци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ая закупка включена в перечень, установленный Правительством РФ в соответствии ч.2ст59 №44-ФЗ  от 05.04.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20000000242</w:t>
              <w:br/>
              <w:br/>
              <w:t>173460300059046030100100030000000244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00</w:t>
              <w:br/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,562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 мет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 обоснования цены контракта, заключаемого с единственным поставщиком (подрядчиком, исполнителем) использованы предельные нормативы затрат, определяемые постановлением Администрации Нижнемордокского сельсовета Глушковского района Курской области от 09.02.2016 г. № 10 "О порядке определения нормативных затрат на обеспечение функций муниципальных органов муниципального образования "Нижнемордокский сельсовет" Глушковского района Курской области, в том числе подведомственных им казенных учреждений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ягин Николай Александрович, глава сельсовета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________</w:t>
        <w:tab/>
        <w:tab/>
      </w:r>
      <w:r>
        <w:rPr>
          <w:rFonts w:cs="Arial" w:ascii="Arial" w:hAnsi="Arial"/>
          <w:sz w:val="24"/>
          <w:szCs w:val="24"/>
          <w:u w:val="single"/>
        </w:rPr>
        <w:t>20.07.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руководителя (уполномоченного должностного лица) заказчика)</w:t>
        <w:tab/>
        <w:t>(подпись)</w:t>
        <w:tab/>
        <w:t xml:space="preserve">          (дата) утвер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Комиссарова Светлана Анатольевна</w:t>
      </w:r>
      <w:r>
        <w:rPr>
          <w:rFonts w:cs="Arial" w:ascii="Arial" w:hAnsi="Arial"/>
          <w:sz w:val="24"/>
          <w:szCs w:val="24"/>
        </w:rPr>
        <w:tab/>
        <w:tab/>
        <w:tab/>
        <w:t>________________</w:t>
        <w:tab/>
        <w:tab/>
        <w:tab/>
        <w:tab/>
        <w:t xml:space="preserve">МП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ф.и.о. ответственного исполнителя)</w:t>
        <w:tab/>
        <w:tab/>
        <w:tab/>
        <w:t xml:space="preserve">     (подпись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плана закупок товаров, работ, услуг </w:t>
        <w:br/>
        <w:t>для обеспечения нужд субъектов Российской Федерации</w:t>
        <w:br/>
        <w:t>и муниципальных нужд на 2017 финансовый год и на плановый период 2018 и 2019 годов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8"/>
        <w:gridCol w:w="1353"/>
        <w:gridCol w:w="1519"/>
      </w:tblGrid>
      <w:tr>
        <w:trPr/>
        <w:tc>
          <w:tcPr>
            <w:tcW w:w="1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3000590</w:t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301001</w:t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и форма собствен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ПФ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4</w:t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 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блично-правового образова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ТМ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04444101</w:t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мордокский сельсовет 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307456, Курская обл, Нижний Мордок с ,7-47132-31424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ordok</w:t>
            </w:r>
            <w:r>
              <w:rPr>
                <w:rFonts w:cs="Arial" w:ascii="Arial" w:hAnsi="Arial"/>
                <w:sz w:val="24"/>
                <w:szCs w:val="24"/>
              </w:rPr>
              <w:t>2013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yande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П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КТМО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д документа (базовый (0), измененный (порядковый код изменения)) </w:t>
              <w:br/>
              <w:t xml:space="preserve">измененный(7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2418"/>
        <w:gridCol w:w="1110"/>
        <w:gridCol w:w="1110"/>
        <w:gridCol w:w="1096"/>
        <w:gridCol w:w="880"/>
        <w:gridCol w:w="609"/>
        <w:gridCol w:w="748"/>
        <w:gridCol w:w="609"/>
        <w:gridCol w:w="609"/>
        <w:gridCol w:w="819"/>
        <w:gridCol w:w="959"/>
        <w:gridCol w:w="994"/>
        <w:gridCol w:w="894"/>
        <w:gridCol w:w="1013"/>
      </w:tblGrid>
      <w:tr>
        <w:trPr/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осуществления закуп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закуп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(тыс.рублей), 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(периодичность) осуществления планируемых закупо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внесения изменений</w:t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ланируемые платеж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кущий финансовый го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лановый период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ующие годы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вый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торой год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10003512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«Уличное освещен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 требуемых объемах поставленной электрической энергии для функционирования здания администрации сельсовета и освещения центральных улиц населенна пун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2,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6030005904603010010005000291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 создание условий для эффективного взаимодействия с населением, проведение текущего ремонта фасада здания и кабинетов муниципальных служащих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дминистрации сельсовета транспортным средством высокой проходимости для более оперативного решения поставленны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автомобиля внедорожника  4*4 пятидверн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закупки с 15.05.2017 по 30.06.2017г. разо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2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40004221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«Обеспечение населения чистой питьевой водо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с.Ржава качественной питьевой водо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ой сети с.Ржава Нижнемордокского сельсовета Глушк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6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16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закупки с 02.05.2017 по 31.07.2017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90003512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и развития администрации Нижнемордокского сельсовета Глушковского района Курской обла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говора электроснабжения с целью обеспечения функционирования и развития администрации Нижнемордокского сельсовета Глушковского района Курской обла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90003512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и развития администрации Нижнемордокского сельсовета Глушковского района Курской обла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лючение договора электроснабжения с целью обеспечения функционирования и развития администрации Нижнемордокского сельсовета Глушковского района Курской обла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 электроэнер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60300059046030100100040000000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603000590460301001000500000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75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.75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60000000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700000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.6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.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20000000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04,5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04,56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3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8,9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2,6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.75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.6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ягин Николай Александрович, глава сельсовета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________</w:t>
        <w:tab/>
        <w:tab/>
        <w:t>17.07</w:t>
      </w:r>
      <w:r>
        <w:rPr>
          <w:rFonts w:cs="Arial" w:ascii="Arial" w:hAnsi="Arial"/>
          <w:sz w:val="24"/>
          <w:szCs w:val="24"/>
          <w:u w:val="single"/>
        </w:rPr>
        <w:t>.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руководителя (уполномоченного должностного лица) заказчика)</w:t>
        <w:tab/>
        <w:t>(подпись)</w:t>
        <w:tab/>
        <w:t xml:space="preserve">          (дата) утвер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Комиссарова Светлана Анатольевна</w:t>
      </w:r>
      <w:r>
        <w:rPr>
          <w:rFonts w:cs="Arial" w:ascii="Arial" w:hAnsi="Arial"/>
          <w:sz w:val="24"/>
          <w:szCs w:val="24"/>
        </w:rPr>
        <w:tab/>
        <w:tab/>
        <w:tab/>
        <w:t>________________</w:t>
        <w:tab/>
        <w:tab/>
        <w:tab/>
        <w:tab/>
        <w:t xml:space="preserve">МП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ф.и.о. ответственного исполнителя)</w:t>
        <w:tab/>
        <w:tab/>
        <w:tab/>
        <w:t xml:space="preserve">     (подпис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обоснования закупок товаров, работ и услуг для обеспечения государственных </w:t>
        <w:br/>
        <w:t>и муниципальных нужд при формировании и утверждении плана закуп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документа (базовый (0), измененный (порядковый код изменения)) </w:t>
        <w:br/>
        <w:t>измененный(7)  изменения 7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7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4930"/>
        <w:gridCol w:w="2455"/>
        <w:gridCol w:w="2959"/>
        <w:gridCol w:w="334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и (или) объектов закуп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10003512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энергоснабж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ижнемордокский сельсовет» на 2017 год и плановый период 2018 и 2019 г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Уличное освещение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60300059046030100100040004221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ой сети в с. Ржава Нижнемордокского сельсовета Глушковского района Курской обла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муниципальном образовании «Нижнемордокский сельсовет» Глушковского района Курской области на 2017 год и плановый период 2018- 2019 годов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Обеспечение населения экологически чистой питьевой водой"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50002910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автомобиля внедорожника 4х4 пятидверног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 год и плановый период 2018 и 2019 годы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 создание условий для эффективного взаимодействия с населением, проведение текущего ремонта фасада здания и кабинетов муниципальных служащих»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60300059046030100100080003512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 электроэнерг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и развития администрации Нижнемордокского сельсовета Глушковского района Курской област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900035122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передаче электроэнерг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и развития администрации Нижнемордокского сельсовета Глушковского района Курской области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60300059046030100100040000000242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603000590460301001000500000002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3460300059046030100100060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4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460300059046030100100070000000244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20000000242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244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603000590460301001000300000004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 год и плановый период 2018 и 2019 годы»;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Нижнемордокский сельсовет» Глушковского района Курской области на 2017 год и плановый период 2018 и 2019 годы»; муниципальная программа «Обеспечение доступным и комфортным жильем и коммунальными услугами граждан в муниципальном образовании «Нижнемордокский сельсовет» на 2017 год и плановый период 2018 и 2019 годы»; муниципальная программа «Охрана окружающей среды в муниципальном образовании «Нижнемордокский сельсовет» Глушковского района Курской области на 2017 год и плановый период 2018 и 2019 годов»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ое мероприятие - Обеспечение функционирования высшего органа исполнительной власти муниципального образования; мероприятие «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 создание условий для эффективного взаимодействия с населением, проведение текущего ремонта фасада здания и кабинетов муниципальных служащих»; непрограммное мероприятие - Реализация государственных функций, связанных с общегосударственным управлением; непрограммное мероприятие - Реализация мероприятий по распространению официальной информации; непрограммное мероприятие - Осуществление первичного воинского учета на территориях, где отсутствуют военные комиссариаты; мероприятие «Развитие системы пожарной безопасности на территории Нижнемордокского сельсовета Глушковского района»; мероприятие «Разработка документов территориального планирования и градостроительного зонирования»; мероприятие «Создание условий развития социальной и инженерной инфраструктуры муниципального образования»; мероприятие «Уличное освещение»; мероприятие «Обеспечение населения экологически чистой питьевой водой»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лягин Николай Александрович, глава сельсовета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________</w:t>
        <w:tab/>
        <w:tab/>
      </w:r>
      <w:r>
        <w:rPr>
          <w:rFonts w:cs="Arial" w:ascii="Arial" w:hAnsi="Arial"/>
          <w:sz w:val="24"/>
          <w:szCs w:val="24"/>
          <w:u w:val="single"/>
        </w:rPr>
        <w:t>17.0</w:t>
      </w:r>
      <w:r>
        <w:rPr>
          <w:rFonts w:cs="Arial" w:ascii="Arial" w:hAnsi="Arial"/>
          <w:sz w:val="24"/>
          <w:szCs w:val="24"/>
          <w:u w:val="single"/>
          <w:lang w:val="en-US"/>
        </w:rPr>
        <w:t>7</w:t>
      </w:r>
      <w:r>
        <w:rPr>
          <w:rFonts w:cs="Arial" w:ascii="Arial" w:hAnsi="Arial"/>
          <w:sz w:val="24"/>
          <w:szCs w:val="24"/>
          <w:u w:val="single"/>
        </w:rPr>
        <w:t>.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руководителя (уполномоченного должностного лица) заказчика)</w:t>
        <w:tab/>
        <w:t>(подпись)</w:t>
        <w:tab/>
        <w:t xml:space="preserve">          (дата) утверждения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Комиссарова Светлана Анатольевна</w:t>
      </w:r>
      <w:r>
        <w:rPr>
          <w:rFonts w:cs="Arial" w:ascii="Arial" w:hAnsi="Arial"/>
          <w:sz w:val="24"/>
          <w:szCs w:val="24"/>
        </w:rPr>
        <w:tab/>
        <w:tab/>
        <w:tab/>
        <w:t>________________</w:t>
        <w:tab/>
        <w:tab/>
        <w:tab/>
        <w:tab/>
        <w:t xml:space="preserve">МП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ф.и.о. ответственного исполнителя)</w:t>
        <w:tab/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6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3:00Z</dcterms:created>
  <dc:creator>user</dc:creator>
  <dc:description/>
  <cp:keywords/>
  <dc:language>en-US</dc:language>
  <cp:lastModifiedBy>максимум</cp:lastModifiedBy>
  <cp:lastPrinted>2017-07-31T14:31:00Z</cp:lastPrinted>
  <dcterms:modified xsi:type="dcterms:W3CDTF">2017-07-31T11:32:00Z</dcterms:modified>
  <cp:revision>6</cp:revision>
  <dc:subject/>
  <dc:title>АДМИНИСТРАЦИЯ </dc:title>
</cp:coreProperties>
</file>