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 xml:space="preserve">АДМИНИСТРАЦИЯ   НИЖНЕМОРДОКСКОГО   СЕЛЬ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ушковский район            Курская облас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  25 июля      2014  года № 2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TextBody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Heading1"/>
        <w:rPr>
          <w:szCs w:val="28"/>
        </w:rPr>
      </w:pPr>
      <w:r>
        <w:rPr>
          <w:b/>
          <w:szCs w:val="28"/>
        </w:rPr>
        <w:t xml:space="preserve">Об утверждении Положения об особенностях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подачи и рассмотрения жалоб на решения и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действия (бездействие) Администрации  </w:t>
      </w:r>
    </w:p>
    <w:p>
      <w:pPr>
        <w:pStyle w:val="Heading1"/>
        <w:rPr/>
      </w:pPr>
      <w:r>
        <w:rPr>
          <w:b/>
          <w:szCs w:val="28"/>
        </w:rPr>
        <w:t xml:space="preserve">Нижнемордокского сельсовета Глушковского района  Курской  области и должностных лиц, муниципальных служащих </w:t>
      </w:r>
    </w:p>
    <w:p>
      <w:pPr>
        <w:pStyle w:val="Heading1"/>
        <w:rPr/>
      </w:pPr>
      <w:r>
        <w:rPr>
          <w:b/>
          <w:szCs w:val="28"/>
        </w:rPr>
        <w:t>Администрации  Нижнемордокского сельсовета Глушковского района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Курской области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оответствии с частью 4 статьи 11.2 Федерального закона от 27 июля 2010 г. № 210-ФЗ «Об организации предоставления государственных и муниципальных услуг», в целях повышения качества предоставления муниципальных услуг в Администрации Нижнемордокского сельсовета Глушковского района Курской области Администрация Нижнемордокского сельсовета Глушковского района Курской области ПОСТАНОВЛЯЕТ:</w:t>
      </w:r>
    </w:p>
    <w:p>
      <w:pPr>
        <w:pStyle w:val="Heading1"/>
        <w:ind w:firstLine="720"/>
        <w:jc w:val="both"/>
        <w:rPr/>
      </w:pPr>
      <w:r>
        <w:rPr>
          <w:szCs w:val="28"/>
        </w:rPr>
        <w:t>1. Утвердить Положение об особенностях подачи и рассмотрения жалоб на решения и действия (бездействие) Администрации Нижнемордокского сельсовета Глушковского района Курской  области и должностных лиц, муниципальных служащих Администрации  Нижнемордокского сельсовета Глушковского района Курской 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Контроль за исполнением постановления оставляю за соб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Нижнемордокского сельсовета</w:t>
      </w:r>
    </w:p>
    <w:p>
      <w:pPr>
        <w:pStyle w:val="Normal"/>
        <w:rPr/>
      </w:pPr>
      <w:r>
        <w:rPr>
          <w:sz w:val="26"/>
          <w:szCs w:val="26"/>
        </w:rPr>
        <w:t xml:space="preserve">Глушковского района                                                                                  Н.А.Кляг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ab/>
      </w:r>
    </w:p>
    <w:p>
      <w:pPr>
        <w:pStyle w:val="Heading1"/>
        <w:ind w:firstLine="720"/>
        <w:jc w:val="right"/>
        <w:rPr>
          <w:szCs w:val="28"/>
        </w:rPr>
      </w:pPr>
      <w:r>
        <w:rPr>
          <w:b/>
          <w:szCs w:val="28"/>
        </w:rPr>
        <w:t>Утверждено</w:t>
      </w:r>
    </w:p>
    <w:p>
      <w:pPr>
        <w:pStyle w:val="Heading1"/>
        <w:ind w:firstLine="720"/>
        <w:jc w:val="right"/>
        <w:rPr/>
      </w:pPr>
      <w:r>
        <w:rPr>
          <w:b/>
          <w:szCs w:val="28"/>
        </w:rPr>
        <w:tab/>
        <w:tab/>
        <w:tab/>
        <w:tab/>
        <w:tab/>
        <w:tab/>
        <w:t xml:space="preserve">постановлением Администрации Нижнемордокского сельсовета </w:t>
      </w:r>
    </w:p>
    <w:p>
      <w:pPr>
        <w:pStyle w:val="Heading1"/>
        <w:ind w:firstLine="720"/>
        <w:jc w:val="right"/>
        <w:rPr>
          <w:b/>
          <w:b/>
          <w:szCs w:val="28"/>
        </w:rPr>
      </w:pPr>
      <w:r>
        <w:rPr>
          <w:b/>
          <w:szCs w:val="28"/>
        </w:rPr>
        <w:t>Глушковского района Курской области</w:t>
      </w:r>
    </w:p>
    <w:p>
      <w:pPr>
        <w:pStyle w:val="Heading1"/>
        <w:ind w:firstLine="720"/>
        <w:rPr/>
      </w:pPr>
      <w:r>
        <w:rPr>
          <w:b/>
          <w:szCs w:val="28"/>
        </w:rPr>
        <w:t xml:space="preserve">                                       </w:t>
      </w:r>
      <w:r>
        <w:rPr>
          <w:b/>
          <w:szCs w:val="28"/>
        </w:rPr>
        <w:t>от “ 25    ” июля     2014  г. № 28</w:t>
      </w:r>
      <w:r>
        <w:rPr>
          <w:b/>
          <w:szCs w:val="28"/>
          <w:u w:val="single"/>
        </w:rPr>
        <w:t xml:space="preserve">      </w:t>
      </w:r>
      <w:r>
        <w:rPr>
          <w:b/>
          <w:szCs w:val="28"/>
        </w:rPr>
        <w:t xml:space="preserve">        </w:t>
      </w:r>
    </w:p>
    <w:p>
      <w:pPr>
        <w:pStyle w:val="Heading1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особенностях подачи и рассмотрения жалоб на решения и действия (бездействие) Администрации Нижнемордокского сельсовета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Глушковского района Курской  области и должностных лиц, муниципальных служащих Администрации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Нижнемордокского сельсовета Глушковского района Ку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ее Положение определяет особенности подачи и рассмотрения жалоб на решения и действия (бездействие) Администрации  Нижнемордокского сельсовета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Глушковского района  Курской области и должностных лиц, муниципальных служащих Администрации  Нижнемордокского сельсовета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Глушковского района  Курской области при предоставлении муниципальных услуг (далее – жалоб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одача и рассмотрение жалоб осуществляются в порядке, предусмотренном Федеральным законом от 27 июля 2010 года № 210-ФЗ «Об организации предоставления государственных и муниципальных услуг», в соответствии с Правилами подачи и рассмотрения жалоб на решения и действия (бездействие) федеральных органов местного самоуправления и их должностных лиц, федеральных государственных служащих, должностных лиц государственных внебюджетных фондов Российской Федерации, утвержденными постановлением Правительства Российской Федерации от 16.08.2012г. № 840, с учётом особенностей, установленных настоящим Полож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Жалоба заявителя на решения и действия (бездействие) Администрации Нижнемордокского сельсовета Глушковского района Курской  области, должностных лиц, муниципальных служащих Администрации Нижнемордокского сельсовета Глушковского района Курской  области при предоставлении муниципальных услуг подается в Администрацию Нижнемордокского сельсовета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Глушковского района Курской области, предоставляющую муниципальную услугу, в письменной форме, в том числе на личном приеме заявителя, или в электронном вид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В письменной форме на бумажном носителе жалоба пода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непосредственно в Администрацию Нижнемордокского сельсовета  Глушковского района Курской области, предоставляющего муниципальную услуг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по почте по адресу (месту нахождения) Администрации Нижнемордокского сельсовета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Глушковского района Курской области, предоставляющей  муниципальную  услуг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на личном приеме Главы Администрации Нижнемордокского сельсовета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Глушковского района Курской области, предоставляющей муниципальную  услугу, заместителя Главы Администрации Нижнемордокского сельсовета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Глушковского района Курской области, предоставляющей муниципальную услуг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электронном виде жалоба подается заявителем посредство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официального сайта Администрации Глушковского района Курской области (</w:t>
      </w:r>
      <w:hyperlink r:id="rId2">
        <w:r>
          <w:rPr>
            <w:rStyle w:val="InternetLink"/>
            <w:sz w:val="28"/>
            <w:szCs w:val="28"/>
            <w:lang w:val="en-US"/>
          </w:rPr>
          <w:t>glus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kur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в информационно-телекоммуникационной сети «Интернет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федеральной государственной информационной системы «Единый портал государственных и муниципальных услуг (функций)»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Жалоба может быть направлена через областное бюджетное учреждение «Многофункциональный центр предоставления государственных и муниципальных услуг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Жалоба рассматривается Администрацией Нижнемордокского сельсовета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Глушковского района Курской области, предоставляющей муниципальную услугу, порядок предоставления которой был нарушен вследствие решений и действий (бездействия) Администрации Нижнемордокского сельсовета Глушковского района Курской области, должностного лица либо муниципальных служащих Администрации  Нижнемордокского сельсовета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Глушковского района Кур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В Администрации Нижнемордокского сельсовета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Глушковского района Курской области определяются уполномоченные на рассмотрение жалоб должностные лица, которые обеспечиваю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ием и рассмотрение жалоб в соответствии с требованиями, установленными Правилами подачи и рассмотрения жалоб на решения и действия (бездействие) органов местного самоуправления и их должностных лиц, федеральных государственных служащих, должностных лиц государственных внебюджетных фондов Российской Федерации, утвержденными постановлением Правительства Российской Федерации от 16 августа 2012 года № 840, с учётом особенностей, установленных настоящим Положени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аправление жалоб в уполномоченный на их рассмотрение орган в соответствии с пунктом 9 настоящего По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 В случае если жалоба подана заявителем в Администрацию Нижнемордокского сельсовета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Глушковского района Курской области, в компетенцию которой не входит принятие решения по жалобе в соответствии с требованиями пункта 7 настоящего Положения, в течение 3 рабочих дней со дня ее регистрации Администрация Нижнемордокского сельсовета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Глушковского района 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 Поступившая в Администрацию Нижнемордокского сельсовета Глушковского района  Курской области жалоба на нарушение данным органом порядка предоставления муниципальной услуги подлежит рассмотрению главой Администрации Нижнемордокского сельсовета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Глушковского района Курской области либо должностным лицом, наделенным полномочиями по рассмотрению жалоб, в течение пятнадцати рабочих дней со дня ее регистрации в Администрации Нижнемордокского сельсовета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Глушковского района Курской области, а в случае обжалования отказа Администрации Нижнемордокского сельсовета Глушковского района Курской области, предоставляющей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  По результатам рассмотрения жалобы в соответствии с частью 7 статьи 11.2 Федерального закона «Об организации предоставления государственных и муниципальных услуг» Администрация Нижнемордокского сельсовета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Глушковского района Курской области,  уполномоченная на ее рассмотрение, принимает решение  об удовлетворении жалобы либо отказе в ее удовлетворении. Указанное решение принимается в форме письма, подписанного Главой  Администрации Нижнемордокского сельсовета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Глушковского района Курской области, предоставляющей муниципальную услуг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. Администрация Нижнемордокского сельсовета Глушковского района Курской области отказывает в удовлетворении жалобы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 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 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3. Администрация Нижнемордокского сельсовета Глушковского района Курской области вправе оставить жалобу без ответа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 а также членов его семь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4.  Администрация </w:t>
      </w:r>
      <w:r>
        <w:rPr>
          <w:sz w:val="28"/>
          <w:szCs w:val="28"/>
        </w:rPr>
        <w:t>Нижнемордокского сельсовета</w:t>
      </w:r>
      <w:r>
        <w:rPr>
          <w:color w:val="000000"/>
          <w:sz w:val="28"/>
          <w:szCs w:val="28"/>
        </w:rPr>
        <w:t xml:space="preserve"> Глушковского района  Курской области, предоставляющая муниципальные услуги, ежеквартально представляют главе Администрации </w:t>
      </w:r>
      <w:r>
        <w:rPr>
          <w:sz w:val="28"/>
          <w:szCs w:val="28"/>
        </w:rPr>
        <w:t>Нижнемордокского сельсовета</w:t>
      </w:r>
      <w:r>
        <w:rPr>
          <w:b/>
          <w:szCs w:val="28"/>
        </w:rPr>
        <w:t xml:space="preserve"> </w:t>
      </w:r>
      <w:r>
        <w:rPr>
          <w:color w:val="000000"/>
          <w:sz w:val="28"/>
          <w:szCs w:val="28"/>
        </w:rPr>
        <w:t>Глушковского района отчет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5. Особенности рассмотрения жалоб в зависимости от специфики предоставления определенной муниципальной услуги устанавливаются административным регламентом предоставления муниципальной услуги Администрацией Нижнемордокского сельсовета Глушковского района Курской области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59" w:leader="none"/>
      </w:tabs>
      <w:jc w:val="center"/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.rkursk.ru/" TargetMode="External"/><Relationship Id="rId3" Type="http://schemas.openxmlformats.org/officeDocument/2006/relationships/hyperlink" Target="http://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24:00Z</dcterms:created>
  <dc:creator>serg</dc:creator>
  <dc:description/>
  <dc:language>en-US</dc:language>
  <cp:lastModifiedBy>максимум</cp:lastModifiedBy>
  <cp:lastPrinted>2014-08-04T12:09:00Z</cp:lastPrinted>
  <dcterms:modified xsi:type="dcterms:W3CDTF">2014-08-04T09:11:00Z</dcterms:modified>
  <cp:revision>3</cp:revision>
  <dc:subject/>
  <dc:title>РОССИЙСКАЯ ФЕДЕРАЦИЯ</dc:title>
</cp:coreProperties>
</file>