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МОРДОК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ГЛУШКОВСКОГО РАЙОНА </w:t>
      </w: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08 ноября 2024 года №13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утверждении перечня главных администраторов источников  финансирования дефицита бюджета муниципального образования «Нижнемордокский сельсовет» Глушков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Нижнемордокский сельсовет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Нижнемордокский сельсовет» Глушковского района Курской области, начиная с  бюджета муниципального образования «Нижнемордокский сельсовет» Глушковского района Курской области на 2025 год и плановый период  2026 и 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Н.А. Клягин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Нижнемордок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8 ноября 2024 года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х администраторов  источников финансирования дефицита бюджета </w:t>
      </w:r>
      <w:r>
        <w:rPr>
          <w:sz w:val="28"/>
          <w:szCs w:val="28"/>
        </w:rPr>
        <w:t>муниципального образования «Нижнемордокский сельсовет» Глушко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мордокского сельсовета Глушков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 кредитов 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муниципальных районов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 кредитов из других бюджетов бюджетной системы  Российской Федерации бюджетами муниципальных районов в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 кредитов, предоставленных  другим бюджетам бюджетной системы   Российской Федерации из бюджета муниципального района 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Бухгалтер</cp:lastModifiedBy>
  <cp:lastPrinted>2024-11-12T21:19:00Z</cp:lastPrinted>
  <dcterms:modified xsi:type="dcterms:W3CDTF">2024-11-18T17:15:00Z</dcterms:modified>
  <cp:revision>256</cp:revision>
  <dc:subject/>
  <dc:title>АДМИНИСТРАЦИЯ  КУРСКОЙ  ОБЛАСТИ </dc:title>
</cp:coreProperties>
</file>