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b/>
          <w:sz w:val="32"/>
          <w:szCs w:val="32"/>
          <w:lang w:eastAsia="zh-CN"/>
        </w:rPr>
        <w:t>АДМИНИСТРАЦИЯ НИЖНЕМОРДОКСКИЙ СЕЛЬСОВЕТ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 А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 08 ноября 2024 год № 12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бюджета муниципального образования «Нижнемордокского сельсовета» Глушковского район Кур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бюджета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5 года, но не ранее чем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Нижнемордок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8» ноября  2024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Нижнемордокского сельсовет» 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вида)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бюджета муниципального образования «Нижнемордок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ижнемордокский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20 - 2025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130 01 0000 1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8:00Z</dcterms:created>
  <dc:creator>Customer</dc:creator>
  <dc:description/>
  <cp:keywords/>
  <dc:language>en-US</dc:language>
  <cp:lastModifiedBy>Бухгалтер</cp:lastModifiedBy>
  <cp:lastPrinted>2024-11-12T21:21:00Z</cp:lastPrinted>
  <dcterms:modified xsi:type="dcterms:W3CDTF">2024-11-18T17:14:00Z</dcterms:modified>
  <cp:revision>18</cp:revision>
  <dc:subject/>
  <dc:title>ГУБЕРНАТОР ВОРОНЕЖСКОЙ ОБЛАСТИ</dc:title>
</cp:coreProperties>
</file>