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    КУРСКОЙ ОБЛАСТИ                          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 03  »  апреля   2017 года      №  10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Нижнемордокский сельсовет» Глушковского района   Кур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6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брания депутатов Нижнемордок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ушковского района Курской области от 30.04.2015 года № 15 « Об утверждении Положения о бюджетном процессе в муниципальном образовании «Нижнемордокский сельсовет» Глушковского района», Собрание депутатов Нижнемордокского сельсовета Глушковского района РЕШИЛО: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 муниципального образования  «Нижнемордокский сельсовет» Глушковского района за 2016 год  по доходам в сумме 11 045 140руб 64 коп по расходам в сумме 11 166 284 руб. 92 коп, со следующими показателями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по поступлению доходов в бюджет муниципального образования «Нижнемордокский сельсовет»  Глушковского района Курской области за 2016 год, согласно  приложению №1 к настоящему решению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«Нижнемордокский сельсовет»  Глушковского района Курской области за 2016 год, согласно  приложению №2 к настоящему решению;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) по  источникам внутреннего  финансирования дефицита бюджета муниципального образования «Нижнемордокский сельсовет»  Глушковского района Курской области на 2016 год, согласно  приложению №3 к настоящему решению .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районной газете «Родные просторы» и разместить в сети Интернет на сайте муниципального образования    «Нижнемордокский сельсовет»  Глушковского района.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 его официального обнарод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2016г.»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  от  03 апреля  2017 года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ход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«Нижнемордокс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     2016 год                                                                                                                                            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315"/>
        <w:gridCol w:w="1530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40800,6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258,88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258,88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349,98</w:t>
            </w:r>
          </w:p>
        </w:tc>
      </w:tr>
      <w:tr>
        <w:trPr>
          <w:trHeight w:val="4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Ф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8,9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27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27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7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4454,4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13,68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13,6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040,7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622,38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622,38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418,37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418,37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00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00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00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8810,33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8810,33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8810,33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8810,33</w:t>
            </w:r>
          </w:p>
        </w:tc>
      </w:tr>
      <w:tr>
        <w:trPr>
          <w:trHeight w:val="6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5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реализации имущества ,находящегося в государственной и муниципальной собственност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5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0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50</w:t>
            </w:r>
          </w:p>
        </w:tc>
      </w:tr>
      <w:tr>
        <w:trPr>
          <w:trHeight w:val="82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5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04340,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81871,0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10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582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582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582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5035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5035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5035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муниципальных образова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494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0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494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494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45140,6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2016г.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  от 3  апреля 2017 г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</w:tblGrid>
      <w:tr>
        <w:trPr>
          <w:trHeight w:val="929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а муниципального образования «Нижнемордокскийсельсовет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ушковского района Курской области</w:t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  2016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465"/>
        <w:gridCol w:w="405"/>
        <w:gridCol w:w="403"/>
        <w:gridCol w:w="1562"/>
        <w:gridCol w:w="528"/>
        <w:gridCol w:w="12"/>
        <w:gridCol w:w="1586"/>
      </w:tblGrid>
      <w:tr>
        <w:trPr>
          <w:trHeight w:val="4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1250,29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130,16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130,16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130,16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130,1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130,16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120,13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120,13</w:t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120,13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120,13</w:t>
            </w:r>
          </w:p>
        </w:tc>
      </w:tr>
      <w:tr>
        <w:trPr>
          <w:trHeight w:val="100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56,23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3,9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4814,54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760,41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760,41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760,41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760,41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760,4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943,33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943,33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943,33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400,07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400,07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543,2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543,2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10,8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10,8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10,8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10,8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10,8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9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2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6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6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6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6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6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6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6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48568,99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9343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391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91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97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 текущего ремонта объектов водоснабжения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97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97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97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318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318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318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5952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5952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1994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1994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1994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58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58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58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133,99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133,99</w:t>
            </w:r>
          </w:p>
        </w:tc>
      </w:tr>
      <w:tr>
        <w:trPr>
          <w:trHeight w:val="8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133,99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33,99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33,99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33,99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33,9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0280,1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0280,1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0280,1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4548,49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4548,49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1954,49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840,51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533,14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533,14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84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84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73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73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капитального ремонта учреждений культуры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12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101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12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учреждений культуры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909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909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31,61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731,61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731,61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65,2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41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41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66284,9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201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 от   03     апреля 2016 г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бюдж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Нижнемордокс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 за 2016 год</w:t>
      </w:r>
    </w:p>
    <w:tbl>
      <w:tblPr>
        <w:tblW w:w="931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924"/>
        <w:gridCol w:w="1902"/>
      </w:tblGrid>
      <w:tr>
        <w:trPr>
          <w:trHeight w:val="1521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 2016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44,28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44,28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11045140,64 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45140,64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45140,64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45140,64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6284,92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6284,92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6284,92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6284,9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7-04-12T15:37:00Z</cp:lastPrinted>
  <dcterms:modified xsi:type="dcterms:W3CDTF">2017-04-12T12:38:00Z</dcterms:modified>
  <cp:revision>91</cp:revision>
  <dc:subject/>
  <dc:title/>
</cp:coreProperties>
</file>