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22  апреля   2016 года № 37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б исполнении бюджет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Нижнемордокский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Глушк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за первый квартал    2016 года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В соответствии с Бюджетным кодексом Российской Федерации , Федеральным законом от 06.10.2003 г. № 131-ФЗ «Об общих принципах организации  местного самоуправления в Российской Федерации»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решением Собрания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,   Администрация Нижнемордокского сельсовета Глушковского района 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Утвердить отчет об исполнении бюджета </w:t>
      </w:r>
      <w:r>
        <w:rPr>
          <w:rFonts w:cs="Arial" w:ascii="Arial" w:hAnsi="Arial"/>
          <w:color w:val="000000"/>
          <w:sz w:val="24"/>
        </w:rPr>
        <w:t xml:space="preserve">муниципального образования «Нижнемордокский сельсовет» Глушковского района Курской области за первый квартал    2016 года  по доходам в сумме 302336,54  рублей, по расходам в сумме </w:t>
      </w:r>
      <w:r>
        <w:rPr>
          <w:rFonts w:cs="Arial" w:ascii="Arial" w:hAnsi="Arial"/>
          <w:bCs/>
          <w:color w:val="000000"/>
          <w:sz w:val="24"/>
          <w:szCs w:val="24"/>
        </w:rPr>
        <w:t>1051025,09</w:t>
      </w:r>
      <w:r>
        <w:rPr>
          <w:rFonts w:cs="Arial" w:ascii="Arial" w:hAnsi="Arial"/>
          <w:color w:val="000000"/>
          <w:sz w:val="24"/>
        </w:rPr>
        <w:t xml:space="preserve"> рублей, согласно приложений  №1,№2, №3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Предоставить Собранию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 данное постановление с приложениям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исполнением настоящего постановления возложить на главного бухгалтера  администрации Нижнемордокского сельсовета Глушковского района Курской области Шапореву Наталью Александровну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szCs w:val="24"/>
        </w:rPr>
        <w:t>лава Нижнемордо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      Н.А.Клягин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первый кварта 2016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от 22  апреля  2016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первый квартал    2016 года                                                                                               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417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35,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35,54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121,81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21,8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050,77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2,52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2,52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58,2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49,82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49,82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9,4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9,43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0,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,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,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78,58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78,58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78,58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78,58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001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666,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76,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76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76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0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00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60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60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60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 , субвенций и иных межбюджетных трансфертов, имеющий целевой назначение прошлых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2336,5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первый квартал2016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от 22 апреля 2016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ервый квартал  2016 года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444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1956,38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4418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4418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4418,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4418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18,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538,38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538,38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538,38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538,38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059,41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78,9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1,7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602,0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602,0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602,0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602,0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602,01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350,83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350,83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350,8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97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97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53,8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53,8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4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4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4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4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4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39,3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39,3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39,35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757,11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57,11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57,11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3,34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3,34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3,34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3,34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3,77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3,77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057,8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057,81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057,81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308,82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308,82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308,82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67,82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41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41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48,9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48,9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48,9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99,88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48,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48,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025,0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 первый квартал 2016г.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 от 22 апреля   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jc w:val="center"/>
        <w:rPr/>
      </w:pPr>
      <w:r>
        <w:rPr/>
        <w:t>Глушковского района Курской области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2694"/>
        <w:gridCol w:w="1701"/>
      </w:tblGrid>
      <w:tr>
        <w:trPr>
          <w:trHeight w:val="9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 (руб)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8688,55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8688,55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8688,55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 00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02336,54</w:t>
            </w:r>
          </w:p>
        </w:tc>
      </w:tr>
      <w:tr>
        <w:trPr>
          <w:trHeight w:val="8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 00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02336,54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02336,54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020110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02336,54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 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025,09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025,09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 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025,09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025,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4-28T10:54:00Z</cp:lastPrinted>
  <dcterms:modified xsi:type="dcterms:W3CDTF">2016-04-28T07:54:00Z</dcterms:modified>
  <cp:revision>55</cp:revision>
  <dc:subject/>
  <dc:title/>
</cp:coreProperties>
</file>