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    КУРСКОЙ ОБЛАСТИ                         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« 27  »  января   2017 года      № 6 </w:t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ижнемордокского сельсовета Глушковского района Курской области от 17 декабря 2015 года № 35  «О   бюджете  муниципального образования   «Нижнемордокский сельсовет» Глушковского района Курской области  на 2016 год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декабрь     2016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по доходам в сумме  11 324,617 тыс.рублей  по расходам в сумме 11 485,808 тыс.рублей  , дефицит бюджета составляет 161,191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6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6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6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6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мордокский сельсовет» на 2016 год»  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6 от 27.01.2017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6</w:t>
      </w:r>
      <w:r>
        <w:rPr/>
        <w:t xml:space="preserve"> год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559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6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91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,191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1324,617 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11324,617 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11324,617 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11324,617 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5,808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5,808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5,808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5,80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6  от 27.01.2017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на  2016 год                                                                                                                                            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276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52,35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055</w:t>
            </w:r>
          </w:p>
        </w:tc>
      </w:tr>
      <w:tr>
        <w:trPr>
          <w:trHeight w:val="4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327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327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27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4,20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00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0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009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622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622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387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387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90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90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90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8,81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8,81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8,81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8,810</w:t>
            </w:r>
          </w:p>
        </w:tc>
      </w:tr>
      <w:tr>
        <w:trPr>
          <w:trHeight w:val="6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имущества ,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0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82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72,266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49,772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2,936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2,936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,936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муниципальных образова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494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494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494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24,61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№ 6  от 27.01.2017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04"/>
        <w:gridCol w:w="405"/>
        <w:gridCol w:w="1459"/>
        <w:gridCol w:w="530"/>
        <w:gridCol w:w="12"/>
        <w:gridCol w:w="1301"/>
      </w:tblGrid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51,062</w:t>
            </w:r>
          </w:p>
        </w:tc>
      </w:tr>
      <w:tr>
        <w:trPr>
          <w:trHeight w:val="6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096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564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9,272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472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472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472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,472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111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111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111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111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27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88,109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1,809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,982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,982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982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982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982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47,94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47,94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9,94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9,94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887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887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887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300</w:t>
            </w:r>
          </w:p>
        </w:tc>
      </w:tr>
      <w:tr>
        <w:trPr>
          <w:trHeight w:val="8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3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3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4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4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4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бору и удалению твердых  и жидких бытовых отходов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благоустро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5,711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5,711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,711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981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,308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,387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787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культуры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012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учреждений культуры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865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34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1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85,80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«Нижнемордокский сельсовет» на 2016 год»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12.2015г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6 от 27.01.2017г)</w:t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929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"Нижнемордокский сельсовет"  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465"/>
        <w:gridCol w:w="405"/>
        <w:gridCol w:w="403"/>
        <w:gridCol w:w="1562"/>
        <w:gridCol w:w="528"/>
        <w:gridCol w:w="12"/>
        <w:gridCol w:w="1302"/>
      </w:tblGrid>
      <w:tr>
        <w:trPr>
          <w:trHeight w:val="4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51,06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100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09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564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9,272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9,472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9,472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9,47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,47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,47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,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,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11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11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11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11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11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949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0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0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27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88,10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1,80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,982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,982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982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982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982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982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47,94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47,94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47,94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9,94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9,94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9,94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,887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,887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,887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300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300</w:t>
            </w:r>
          </w:p>
        </w:tc>
      </w:tr>
      <w:tr>
        <w:trPr>
          <w:trHeight w:val="8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30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40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40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40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4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5,71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5,711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5,711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9,981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6,308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7,387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787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787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капитального ремонта учреждений культуры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012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101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012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учреждений культуры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86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34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85,80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6 от 27.01.2017г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на 2016 год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562"/>
        <w:gridCol w:w="528"/>
        <w:gridCol w:w="12"/>
        <w:gridCol w:w="1302"/>
      </w:tblGrid>
      <w:tr>
        <w:trPr>
          <w:trHeight w:val="4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51,062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4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7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,130</w:t>
            </w:r>
          </w:p>
        </w:tc>
      </w:tr>
      <w:tr>
        <w:trPr>
          <w:trHeight w:val="62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3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48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,660</w:t>
            </w:r>
          </w:p>
        </w:tc>
      </w:tr>
      <w:tr>
        <w:trPr>
          <w:trHeight w:val="10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096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564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9,272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,689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9,472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9,472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9,472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,472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,472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,0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,0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111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111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111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111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111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949</w:t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00</w:t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00</w:t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27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27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88,109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1,809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,982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,982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982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982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982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982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47,94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47,94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47,94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9,94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9,94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9,94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,887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,887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,88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300</w:t>
            </w:r>
          </w:p>
        </w:tc>
      </w:tr>
      <w:tr>
        <w:trPr>
          <w:trHeight w:val="8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300</w:t>
            </w:r>
          </w:p>
        </w:tc>
      </w:tr>
      <w:tr>
        <w:trPr>
          <w:trHeight w:val="8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30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40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40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40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40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5,711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5,711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5,711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9,981</w:t>
            </w:r>
          </w:p>
        </w:tc>
      </w:tr>
      <w:tr>
        <w:trPr>
          <w:trHeight w:val="8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6,308</w:t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7,387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787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787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капитального ремонта учреждений культуры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012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101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012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учреждений культуры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865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34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1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85,80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7-01-31T11:19:00Z</cp:lastPrinted>
  <dcterms:modified xsi:type="dcterms:W3CDTF">2017-02-02T12:36:00Z</dcterms:modified>
  <cp:revision>88</cp:revision>
  <dc:subject/>
  <dc:title/>
</cp:coreProperties>
</file>