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   КУРСКОЙ ОБЛАСТИ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« 30  »  декабря   2015 года      № 38 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Нижнемордокского сельсовета Глушковского района Курской области от 17 декабря 2015 года № 35  «О   бюджете  муниципального образования   «Нижнемордокский сельсовет» Глушковского района Курской области  на 2016 год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Соглашением о передаче полномочий между Администрацией Глушковского района и Администрацией Нижнемордокского сельсовета Глушковского района №4 от 15.12.2015 года 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Утвердить бюджет муниципального образования  «Нижнемордокский сельсовет» Глушковского района по доходам в сумме 3421,604 тыс.рублей  по расходам в сумме 4800,074 тыс.рублей  ,дефицит бюджета составляет 1378,470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5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5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5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5 год согласно приложению № 6 (Приложение №6 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Курской области                                           Н.А.Кляг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немордокский сельсовет» на 2016 год»  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38 от 30.12.2015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6</w:t>
      </w:r>
      <w:r>
        <w:rPr/>
        <w:t xml:space="preserve"> год</w:t>
      </w:r>
    </w:p>
    <w:tbl>
      <w:tblPr>
        <w:tblW w:w="88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559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 2016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470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470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21,604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421,604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421,604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421,604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74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74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74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7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38 от 30.12.2015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в бюджет муниципального образования «Нижнемордокский сельсовет» Глушковского района Курской области на  2016 год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315"/>
        <w:gridCol w:w="1134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оаци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4,22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,155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,155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,15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3,83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585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583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583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,954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,954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поселения,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29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 сельских поселений и созданных ими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29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,254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,254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7,125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7,125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7,125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21,60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 № 38  от 30.12.2015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72,800</w:t>
            </w:r>
          </w:p>
        </w:tc>
      </w:tr>
      <w:tr>
        <w:trPr>
          <w:trHeight w:val="6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,80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8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80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800</w:t>
            </w:r>
          </w:p>
        </w:tc>
      </w:tr>
      <w:tr>
        <w:trPr>
          <w:trHeight w:val="9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3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5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3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,525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6,9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88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отход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0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0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4,700</w:t>
            </w:r>
          </w:p>
        </w:tc>
      </w:tr>
      <w:tr>
        <w:trPr>
          <w:trHeight w:val="8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6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000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00,07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«Нижнемордокский сельсовет» на 2016 год»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.12.2015г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38 от 30.12.2015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929" w:hRule="atLeast"/>
        </w:trPr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 "Нижнемордокский сельсовет"  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65"/>
        <w:gridCol w:w="405"/>
        <w:gridCol w:w="403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72,8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6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6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,80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80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80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800</w:t>
            </w:r>
          </w:p>
        </w:tc>
      </w:tr>
      <w:tr>
        <w:trPr>
          <w:trHeight w:val="10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300</w:t>
            </w:r>
          </w:p>
        </w:tc>
      </w:tr>
      <w:tr>
        <w:trPr>
          <w:trHeight w:val="6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300</w:t>
            </w:r>
          </w:p>
        </w:tc>
      </w:tr>
      <w:tr>
        <w:trPr>
          <w:trHeight w:val="5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3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5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5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, услуг в сфере информационно- коммуникационных технологий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5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,525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6,9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от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00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 00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000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000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00,07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38 от 30.12.2015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на 2016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72,8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79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69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3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0</w:t>
            </w:r>
          </w:p>
        </w:tc>
      </w:tr>
      <w:tr>
        <w:trPr>
          <w:trHeight w:val="6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,800</w:t>
            </w:r>
          </w:p>
        </w:tc>
      </w:tr>
      <w:tr>
        <w:trPr>
          <w:trHeight w:val="38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800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80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800</w:t>
            </w:r>
          </w:p>
        </w:tc>
      </w:tr>
      <w:tr>
        <w:trPr>
          <w:trHeight w:val="100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300</w:t>
            </w:r>
          </w:p>
        </w:tc>
      </w:tr>
      <w:tr>
        <w:trPr>
          <w:trHeight w:val="67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30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3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5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5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, услуг в сфере информационно- коммуникационных технологий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5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3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3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,5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5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6,9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8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00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 00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000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000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00,07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Office User</dc:creator>
  <dc:description/>
  <cp:keywords/>
  <dc:language>en-US</dc:language>
  <cp:lastModifiedBy>максимум</cp:lastModifiedBy>
  <cp:lastPrinted>2015-12-25T16:50:00Z</cp:lastPrinted>
  <dcterms:modified xsi:type="dcterms:W3CDTF">2016-01-11T11:50:00Z</dcterms:modified>
  <cp:revision>43</cp:revision>
  <dc:subject/>
  <dc:title/>
</cp:coreProperties>
</file>